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562"/>
        <w:gridCol w:w="361"/>
        <w:gridCol w:w="482"/>
        <w:gridCol w:w="407"/>
        <w:gridCol w:w="3701"/>
        <w:gridCol w:w="445"/>
        <w:gridCol w:w="1829"/>
      </w:tblGrid>
      <w:tr>
        <w:trPr>
          <w:trHeight w:val="284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ind w:firstLine="7560"/>
              <w:jc w:val="right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1361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Муниципальное образование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</w:rPr>
            </w:pPr>
            <w:r>
              <w:rPr>
                <w:rFonts w:cs="Georgia" w:ascii="Georgia" w:hAnsi="Georgia"/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</w:rPr>
            </w:pPr>
            <w:r>
              <w:rPr>
                <w:b/>
                <w:spacing w:val="40"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  <w:t>РЕШЕНИЕ</w:t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>
          <w:trHeight w:val="567" w:hRule="exact"/>
        </w:trPr>
        <w:tc>
          <w:tcPr>
            <w:tcW w:w="9863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п. Карымкары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назначении даты выборов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сельского поселения Карымка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вязи с истечением срока полномочий главы муниципального образования сельского поселения Карымкары и руководствуясь статьями 10 Федерального закона от 12.06.2002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67-ФЗ «Об основных гарантиях избирательных прав и права на участие в референдуме граждан Российской Федерации», статьей 2 Закона Ханты-Мансийского автономного округа от 18.06.2003 № 33-оз «О выборах глав муниципальных образований в Ханты-Мансийском автономном округе –Югре», Уставом сельского поселения Карымкары Совет депутатов сельского поселения Карымкары решил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0 сентября 2023 года выборы главы муниципального образования сельское поселение Карымка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подлежит официальному опубликованию в газете «Октябрьские вести» в течение пяти дней со дня его прин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сельского поселения Карымкары                                                         Ф.Н. Семё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сельского поселения Карымкары                                                     Н.А. Мудре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по общим и юридическим вопросам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 xml:space="preserve">администрации сельского поселения Карымкары            </w:t>
        <w:tab/>
        <w:t>А.В. Перепелкина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Перепелкина А.В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>Тел. 231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59:00Z</dcterms:created>
  <dc:creator>User</dc:creator>
  <dc:description/>
  <cp:keywords/>
  <dc:language>en-US</dc:language>
  <cp:lastModifiedBy>Пользователь Windows</cp:lastModifiedBy>
  <cp:lastPrinted>2008-09-11T11:09:00Z</cp:lastPrinted>
  <dcterms:modified xsi:type="dcterms:W3CDTF">2023-06-05T11:29:00Z</dcterms:modified>
  <cp:revision>4</cp:revision>
  <dc:subject/>
  <dc:title>Проект</dc:title>
</cp:coreProperties>
</file>